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5118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1134" w:right="-1134" w:hanging="0"/>
        <w:rPr>
          <w:rFonts w:ascii="OzHandicraft BT;Courier New" w:hAnsi="OzHandicraft BT;Courier New" w:cs="OzHandicraft BT;Courier New"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ROTEIRO DE SELEÇÕES MUSICAI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OzHandicraft BT;Courier New" w:hAnsi="OzHandicraft BT;Courier New" w:cs="OzHandicraft BT;Courier New"/>
          <w:color w:val="FF0000"/>
          <w:sz w:val="8"/>
          <w:szCs w:val="28"/>
        </w:rPr>
      </w:pPr>
      <w:r>
        <w:rPr>
          <w:rFonts w:cs="OzHandicraft BT;Courier New" w:ascii="OzHandicraft BT;Courier New" w:hAnsi="OzHandicraft BT;Courier New"/>
          <w:color w:val="FF0000"/>
          <w:sz w:val="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Book Antiqua"/>
          <w:sz w:val="20"/>
        </w:rPr>
        <w:t xml:space="preserve"> </w:t>
      </w:r>
      <w:r>
        <w:rPr>
          <w:sz w:val="20"/>
        </w:rPr>
        <w:t xml:space="preserve">Abaixo oferecemos </w:t>
      </w:r>
      <w:r>
        <w:rPr>
          <w:sz w:val="20"/>
          <w:u w:val="single"/>
        </w:rPr>
        <w:t>SUGESTÕES DE SELEÇÕES</w:t>
      </w:r>
      <w:r>
        <w:rPr>
          <w:sz w:val="20"/>
        </w:rPr>
        <w:t xml:space="preserve"> musicais para que você possa fazer a  recepção, de acordo com o seu gosto musical:  </w:t>
      </w:r>
      <w:r>
        <w:rPr>
          <w:color w:val="008000"/>
          <w:sz w:val="20"/>
        </w:rPr>
        <w:t>COQUETEL =</w:t>
      </w:r>
      <w:r>
        <w:rPr>
          <w:sz w:val="20"/>
        </w:rPr>
        <w:t xml:space="preserve"> convidados chegando a festa e/ou os anfitriões realizando os cumprimentos.</w:t>
      </w:r>
    </w:p>
    <w:p>
      <w:pPr>
        <w:pStyle w:val="Header"/>
        <w:tabs>
          <w:tab w:val="clear" w:pos="4419"/>
          <w:tab w:val="clear" w:pos="8838"/>
        </w:tabs>
        <w:spacing w:before="60" w:after="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</w:rPr>
      </w:pPr>
      <w:r>
        <w:rPr>
          <w:rFonts w:cs="Arial Narrow" w:ascii="Arial Narrow" w:hAnsi="Arial Narrow"/>
          <w:b/>
          <w:bCs/>
          <w:i/>
          <w:iCs/>
          <w:color w:val="993300"/>
          <w:sz w:val="16"/>
        </w:rPr>
        <w:t>PISTA/DANÇA =</w:t>
      </w:r>
      <w:r>
        <w:rPr>
          <w:rFonts w:cs="Arial Narrow" w:ascii="Arial Narrow" w:hAnsi="Arial Narrow"/>
          <w:b/>
          <w:bCs/>
          <w:i/>
          <w:iCs/>
          <w:sz w:val="16"/>
        </w:rPr>
        <w:t xml:space="preserve"> todos estão á vontade, “disponíveis” para dançar </w:t>
      </w:r>
      <w:r>
        <w:rPr>
          <w:rFonts w:cs="Arial Narrow" w:ascii="Arial Narrow" w:hAnsi="Arial Narrow"/>
          <w:b/>
          <w:bCs/>
          <w:i/>
          <w:iCs/>
          <w:color w:val="0000FF"/>
          <w:sz w:val="16"/>
        </w:rPr>
        <w:t>JANTAR</w:t>
      </w:r>
      <w:r>
        <w:rPr>
          <w:rFonts w:cs="Arial Narrow" w:ascii="Arial Narrow" w:hAnsi="Arial Narrow"/>
          <w:b/>
          <w:bCs/>
          <w:i/>
          <w:iCs/>
          <w:sz w:val="16"/>
        </w:rPr>
        <w:t xml:space="preserve"> = convidados sentados a mesa.</w:t>
      </w:r>
    </w:p>
    <w:tbl>
      <w:tblPr>
        <w:tblW w:w="10628" w:type="dxa"/>
        <w:jc w:val="left"/>
        <w:tblInd w:w="-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2126"/>
        <w:gridCol w:w="5950"/>
        <w:gridCol w:w="567"/>
      </w:tblGrid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F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gestão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LEÇÕES</w:t>
            </w:r>
          </w:p>
        </w:tc>
        <w:tc>
          <w:tcPr>
            <w:tcW w:w="595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XEMPLOS   DE   ARTISTAS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SIM OU NÃO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ien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Clássicas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thoven, Straus, Ravel, Hendel, Schubert, Mozart, Vival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bien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Age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ya, Vanessa Mae, Vangelis, Jean Michael Jarre, Kenny G,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Coquete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zz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ouis Armstrong, Ella Fitzgerald, Frank Sinatra, Ray Charles,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quete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Bossa Nova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Vinicius de Morais, Tom Jobim, João Bosco, Bossa Cuca Nova,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quete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lues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u w:val="single"/>
                <w:lang w:val="en-US"/>
              </w:rPr>
            </w:pPr>
            <w:r>
              <w:rPr>
                <w:sz w:val="20"/>
                <w:lang w:val="en-US"/>
              </w:rPr>
              <w:t>Emerson Nogueira, B.B. King, Jhon Lee Hooker, Eric Clapt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quete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und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ddah bar, Café Del Mar, Ministry   of   soun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quete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oleros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Buena Vista Social Club, Juan Luis Guerra,  Luiz Miguel, Ray Conniff,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quete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x Americano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len Miller, Frank Sinatra, The Platers, Louis Armstrong,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quete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lsa / Merengue  Zouk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antana, Mambo nº 5, Tequila, Gypsy Kings, Juan Luis Guerra, Gloria Estefan, Ch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ta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PB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na Carolina, Seu Jorge, Jorge Vercilo, Rita Lee, Cássia Eler, Djavan,  Zélia Duncan, Caetano Veloso, Fabio J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ta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mântica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tuais e antigas – AMERICANAS, NACIONAIS, ITALIANA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ash Back 70’s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e Gees, Koll and the Gang, KC and Sunshine Band, Village People, Chic, Gloria Gaynor, George Benson, Donna Sumer, Boys Town Gang, Sylvester, Barry White, Billy Pau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ce 80’s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Order, Depeche Mode, Softcell, Comunards, Bomb the Bass, Prince, Madonna, Rick Astley, George Michae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ce 90´s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r, Witney Houston, Tom Jones, C&amp;C Music Factory,  Madonna,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’n Roll ´60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vis Presley, Beatles, Bill Halley, La Bamba, Jerry Lee Lewis, Chubby Cheker,  Grease, Rolling Ston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vem Guarda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stúpido Cupido, Biquíni de Bolinha Amarelinha, Splish Splash, Pare o Casamento, O Bom,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ck Nacion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s 80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ank, J. Quest,  Rita Lee, Paralamas do Sucesso, RPM, Titãs, Ira, Legião Urbana, Barão Vermelho, Capital Inicial, Lulu Santos,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 ’80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retenders, B52´s, REM, U2,  The Police, Simple Minds, David Bowie, Talking Heads, The Cure, Smiths,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 / Rock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link 182, Pearl Jam, Red Hot Chili Peppers, Crendence, Coldplay, Evanescense, Linkin Park, Avril Lavig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 Nacional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rlie Brown Jr, Cpm 22, Detonautas, Rappa, Tihuana, Pitt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ró Universitário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ala Mansa, Gilberto Gil, Rastapé  Bicho de Pé,  Luiz Gonzaga, Alceu Valença , Circuladô de Ful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ró Popular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nda Calypso, Limão com mel, Arriba Saia, Robério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viões do Forró, Saia Roda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Axé   Juvenil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chacabum, Harmonia do Samba, É o Tchan, Pisirico,  Funk,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xé  Adulto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Ivete Sangalo, Babado Novo, Chiclete com Banana, Daniela Mercury, Araketu, Banda Eva, Timbalada, Asa de Águia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m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beldes, High School Music, Hanna Mont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 do Rio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e Ela dança eu danço, Glamourosa, Morto Muito Louco,             Os Ousados, Perla,  Os Havaianos,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1180" cy="86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71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417"/>
        <w:gridCol w:w="6744"/>
        <w:gridCol w:w="567"/>
      </w:tblGrid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F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SUGESTÃO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LEÇÕES</w:t>
            </w:r>
          </w:p>
        </w:tc>
        <w:tc>
          <w:tcPr>
            <w:tcW w:w="674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XEMPLOS   DE   ARTISTAS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SIM OU NÃO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sta / danç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ARNAVAL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iclete com Banana, Morais Moreira, Asa de Águia,  Elba Ramalho, Marchinhas de carnav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ba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eth Carvalho, Zeca Pagodinho, Jorge Aragão,  Fundo de Quintal, Martinho da Vila,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ba Rock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ossa Cuca Nova, Trio Mocotó, Jorge Ben Jor, Marisa Monte, Tim Maia,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ode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Exaltassamba, Grupo Revelação, Jeito Moleque, Inimigos da HP,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Sambas Enredo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Gavião, Salgueiro, Beija Flor, Simone, Beth Carvalho,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ce Music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 mais tocadas das rádi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 mais tocadas das rádi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m Bass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ossa Cuca Nova, Fernanda Porto, Funk Como Le gusta, DJ Patif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BLACK 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cent, Black Eyed Peas, Justin Timberlake, Jenifer Lopez, Rihana , Akon, Criss Brown, Beyonce, Nelly Furtad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 ‘70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eedence Clewater, Queen, Rolling Stones,  Jonny Rive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gae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ob Marley, Jimmi Cliff,  Big Mountain, Cidade Negra, Mascavo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anya Twain, Alan Jackson, Garth Brooks, Willie Nelson, Cotton Eye Jo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 Nacional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itor &amp; Léo, Edson &amp; Hudson, Chitãozinho &amp; Xororó, Zezé &amp; Luciano, Daniel, Bruno e Marrone,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taneja/ Vanerão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Chitãozinho &amp; Xororó, Teodoro &amp; Sampaio, Rio Negro &amp; Solimões, Zezé de Camargo &amp;Luciano,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picas de Países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asil(samba), Italiana (tarantela), Portugal(Fado), Espanha(flamenco), França (can can), Alemanha(Banda)México(La Bamba),Argentina(tango), Cuba(Mambo), Arabê(Dança do ventre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daicas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ava Naguila, Machia, MalzoTov, (religiosas ou tradicionais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memorar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Música de Parabéns ou Música para Homenagem a alguém: _____________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os Times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ão Paulo, Corinthians, Palmeiras, Santos.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a / danç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h (Diversos)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idney Magal, Gretchen, Balão Mágico, Festa No apê, Xuxa, Mamonas Assassinas, Trem da Alegria, Sandy e Júnior,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harleswort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zHandicraft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Book Antiqua" w:hAnsi="Book Antiqua" w:eastAsia="Times New Roman" w:cs="Book Antiqua"/>
      <w:color w:val="000000"/>
      <w:sz w:val="1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harlesworth" w:hAnsi="Charlesworth" w:cs="Charlesworth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31:00Z</dcterms:created>
  <dc:creator>Cliente</dc:creator>
  <dc:description/>
  <cp:keywords/>
  <dc:language>en-US</dc:language>
  <cp:lastModifiedBy>Luis.Mima</cp:lastModifiedBy>
  <cp:lastPrinted>2010-05-11T20:15:00Z</cp:lastPrinted>
  <dcterms:modified xsi:type="dcterms:W3CDTF">2011-02-07T20:43:00Z</dcterms:modified>
  <cp:revision>5</cp:revision>
  <dc:subject/>
  <dc:title>ROTEIRO DE SELEÇÕES MUSICAIS PARA A RECEPÇÃO</dc:title>
</cp:coreProperties>
</file>