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1"/>
        <w:gridCol w:w="1104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VANERÃO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NGA NI MI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OSTOS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GODE EM BRASÍL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 DISSO QUE O VELHO GOS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 MENINO DA PORT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U DEN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CHAU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U TOMAR UM PING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SCAO PRE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-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GORA AGUENTA NÓ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Ô DE CASA Ô DE F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N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CA D’ÁGU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A CHOROU DE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SCADOR E CATIRE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RAR POR AMOR NUNCA M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IO DE LÁGRIM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IXÃO DE PE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 CHEGANDO NO FANDAN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 PRA LÁ QUE EU VO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Ó FAZENDO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AZIGU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IDÃO POR VOC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EM B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Á NERVOSO VAI PESC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MITIVA ESPERANÇ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RA VIO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INA VE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RAÇÃO CIG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ADIÇÃO GAÚC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Santa Fé só Mod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ARRASTAPÉ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TE O P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GUA DE CO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ARAGEM DA VIZIN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XE MEXE QUE É B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ÃO APAIXON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ILÃO DE PE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STA DE RODE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RENINHA LINDA / CANA VER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UDADE PULOU NO PEI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 SÃO PAULO À BELÉ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U TÔ DOID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 SOLA DA BO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VA A V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 TROPE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ULHER CHOR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RO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ND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 CHÃO VAI TREM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 BEM COM A V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Ó ALEG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 GRITO DA GAL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IÁ LAI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RA DE BO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U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JEITA O TREM A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BELO LO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ALISCO NO TE JAJE´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XOTE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UMO À GOIÂ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PERANDO NA JAN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DEUS MAR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 PALCO CAI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NELA VEL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INDO À TO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M DOIS TR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É DE B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MALV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GENTE SE ENTREG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S MOCINHAS DA CID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JEITO QUE A MOÇADA GOS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BO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ALINH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XE MEX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ÃO DOM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TO PRA REMEX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MORO NO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UMPADI E CUMAD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Á LIBE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TRELA GU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GO DO DESEJ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QUI PRA 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 QUE É QUE EU TÔ FAZENDO AQ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RAR O ZÓ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RASQUEADO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LOIRA DO CARRO BRAN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UDADE DE MINHA TER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0 DIAS APAIXON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I DANDO PORR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NARINHO PRISIONE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ZENDA SÃO FRANCIS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STÉ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AIXON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RRISO MU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RAÇÃO DE PED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DAÇO DE MINHA V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ANGUINHO NA PAN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U REINO ENCANT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VALO PRE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LDRANA MAC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MUNDO NADA SE LE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 QUE TE V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RAÇAO SEM VERGON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 FUTURO E UMA INCERTE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AL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BECINHA NO OMB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GAIVO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          </w:t>
            </w: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TOADA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MAJESTADE O SABI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MINHE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RTA DO MU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EIRA DA ESTR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ETO VELH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STEZA DO JE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AT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BRAS DE POE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EIRO DE REL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A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LHO ADO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UAR DO SERT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S ANDORINH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STRO DE SAUD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LTIMO JULG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 LIGUEI PRA DIZER QUE TE A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TAO PODE I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GOA DE BOIADE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URO DE BO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ITÃOZINHO E XORÓR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RRO VELH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OCEDI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ICO MINEIRO/CABOCLA TERE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TRATO DE MA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NHO DE UM CAMINHONEI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NHEI COM VO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NTADE DIVID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IADEIRO ERR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 DE I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MEM DE PED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***** BALADA 6 x 8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STROS NA ARE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E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RÇO DE DE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LHO PRODI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 MAIS UMA VE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U AMOR AINDA E TU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AÇAO DO SERTANEJ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NSAGEM DO AL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LTIMA VE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AJANTE SOLIT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      </w:t>
            </w:r>
            <w:r>
              <w:rPr>
                <w:rFonts w:cs="Arial" w:ascii="Arial" w:hAnsi="Arial"/>
                <w:sz w:val="36"/>
              </w:rPr>
              <w:t>*****BOLEROS***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EM E VO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NA HORA DO ADEUS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ÇO A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EM 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MA DE VERMELH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NHO CIUME DE TU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IG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TRE LAGRIM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NECA COBIÇ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ÃO DE M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CE VAI V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VANDO A V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IXAO DE UM HOM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GENDA RABISC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ANDO O AMOR VAI EMB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GUARÂNIA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MARGUR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BOATE AZU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RRENDO DE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O DE CAB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E MU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UVEM DE LÁGRIM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ÍND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DAS E VOLT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INDA ONTEM CHOREI DE SAUD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ESTIDO DE SE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 EU NÃO PUDER TE ESQUEC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USA VERMEL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UNDO FANTAS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MBRANÇ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STELO DE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LTIMO ADE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RANCHEIRA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 LONGE TAMBÉM SE A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GO DO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GUAS DA SAUD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LHO DE NINGUÉ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 AMOR PARA QUEM TE A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TRADA DA V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 OUTRO LADO DA CID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ULHER ADOR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TA NOITE COMO LEMBRANÇ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C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ARTO VIZINH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SSO FILH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BUNAL DO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U MUNDO VAZIO (SEREI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AS CAMIS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DA DO PESCAD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UDADE DE MAT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nta Fé só Mod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 POLCA *****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NÇÃO DE UM AMOR DIST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m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ALOP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Á PRO INFERNO COM SEU A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É DE CED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LUSÃO PERD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NTIMENTO SERTANEJ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QUEC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A FEZ MINHA CABEÇ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AZER E PAIX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MBINHA MENSAG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VENTU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GRIMAS QUE CHO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ELHA CANO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5:00Z</dcterms:created>
  <dc:creator>Nilsinho Barrem</dc:creator>
  <dc:description/>
  <cp:keywords/>
  <dc:language>en-US</dc:language>
  <cp:lastModifiedBy>Luis Carlos</cp:lastModifiedBy>
  <cp:lastPrinted>2006-09-02T21:08:00Z</cp:lastPrinted>
  <dcterms:modified xsi:type="dcterms:W3CDTF">2014-02-03T19:05:00Z</dcterms:modified>
  <cp:revision>2</cp:revision>
  <dc:subject/>
  <dc:title>Ouro Preto &amp; Santa Fé</dc:title>
</cp:coreProperties>
</file>